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3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10"/>
      <w:bookmarkEnd w:id="0"/>
      <w:r>
        <w:rPr/>
        <w:t>TrkA Expression in Peripheral Neuroblastic Tumors: Prognostic Significance and Biological Relev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10"/>
      <w:bookmarkStart w:id="2" w:name="OLE_LINK10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tsuko Nakagawa, Hiroyuki Shimada, Julius Peters, Hong Wang, Peter K Wakamatsu, John N Lukens, Katherine K Matthay, Stuart E Siegel, Robert C See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athology, Aichi medical University, Aichi Japan and the Children’s Oncology Group (COG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Aim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o determine prognostic significance and biological relevance of trkA (high-affinity NGF-receptor) in peripheral neuroblastic tumors (neuroblastoma, ganglioneuroblastoma, ganglioneurom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Materials &amp; Methods</w:t>
      </w:r>
      <w:r>
        <w:rPr>
          <w:rFonts w:cs="Arial" w:ascii="Arial" w:hAnsi="Arial"/>
          <w:color w:val="000000"/>
          <w:sz w:val="20"/>
          <w:szCs w:val="20"/>
          <w:lang w:val="en-GB"/>
        </w:rPr>
        <w:t>: We examined the expression levels from 263 tumors by quantitative PCR. The results were analyzed with histopathology (favorable histology-FH vs. unfavorable histology-UH according to the International Neuroblastoma Pathology Classification) and MYCN status (amplified-A vs. non-amplified-NA) of the tumors and with clinical stage and outcome of the patient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Result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levels of trkA expression were significantly different between “alive and well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group (N=170) and 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“</w:t>
      </w:r>
      <w:r>
        <w:rPr>
          <w:rFonts w:cs="Arial" w:ascii="Arial" w:hAnsi="Arial"/>
          <w:color w:val="000000"/>
          <w:sz w:val="20"/>
          <w:szCs w:val="20"/>
          <w:lang w:val="en-GB"/>
        </w:rPr>
        <w:t>progressed or deceased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”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roup (N=93), and between 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“</w:t>
      </w:r>
      <w:r>
        <w:rPr>
          <w:rFonts w:cs="Arial" w:ascii="Arial" w:hAnsi="Arial"/>
          <w:color w:val="000000"/>
          <w:sz w:val="20"/>
          <w:szCs w:val="20"/>
          <w:lang w:val="en-GB"/>
        </w:rPr>
        <w:t>alive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”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roup (N=188) and 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“</w:t>
      </w:r>
      <w:r>
        <w:rPr>
          <w:rFonts w:cs="Arial" w:ascii="Arial" w:hAnsi="Arial"/>
          <w:color w:val="000000"/>
          <w:sz w:val="20"/>
          <w:szCs w:val="20"/>
          <w:lang w:val="en-GB"/>
        </w:rPr>
        <w:t>deceased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>”</w:t>
      </w:r>
      <w:r>
        <w:rPr>
          <w:rFonts w:cs="Arial" w:ascii="Arial" w:hAnsi="Arial"/>
          <w:color w:val="000000"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roup (N=75).  When adjusted by clinical stage, histopathology, and MYCN status (N=194), however, the prognostic significance of trkA levels diminished. Among the cases in the neuroblastoma category (N=171), tumors in the [FH&amp;NA] subset (N=112) expressed higher trkA levels, and showed neuroblastic differentiation age-dependently: they were classified into either poorly differentiated subtype (N=91, all patients &lt;1.5 years) or differentiating subtype (N=21, 57% of patients between 1.5 and 5 years).  Tumors in the [UH&amp;A] subset (N=28) expressed significantly lower trkA levels, and a very limited neuroblastic differentiation.  Tumors in the [FH&amp;A] subtype were very rare (N=3) and expressed higher trkA levels. Tumors in the [UH&amp;NA] subtype (N=28) had trkA levels in a wide range, and showed a limited neuroblastic differentiaton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It does not seem useful to add trkA expression levels to the other prognostic factors (age, clinical stage, histopathology, MYCN status, DNA index) of the current COG risk-grouping syst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- slide-projector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26:00Z</dcterms:created>
  <dc:creator>NEC Computers International</dc:creator>
  <dc:description/>
  <dc:language>en-US</dc:language>
  <cp:lastModifiedBy>NEC Computers International</cp:lastModifiedBy>
  <dcterms:modified xsi:type="dcterms:W3CDTF">2004-04-16T06:52:00Z</dcterms:modified>
  <cp:revision>4</cp:revision>
  <dc:subject/>
  <dc:title>Ref ID: 133</dc:title>
</cp:coreProperties>
</file>